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94945</wp:posOffset>
                </wp:positionV>
                <wp:extent cx="4429125" cy="572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72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AUTORIZO A D. FERMIN DELGADO RAMIREZ (RECTOR DE LA BASÍLICA DE LA MERCÈ DE BARCELONA) A FIRMAR EN MI NOMBRE EL CONTRATO DE VIAJE COMBINADO QUE ME HA SIDO ENTREGADO Y ME COMPROMETO A ASUMIR EL CONTENIDO DE LAS CONDICIONES GENERALES Y PARTICULARES DEL VIAJE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Fecha de inscripción: …………………………………………………..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Firma: 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sz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sz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MÁS INFORMACIÓN :  Atención telefónica de lunes a viernes de 9,30 h a 14,30 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lang w:val="en-US" w:eastAsia="en-US"/>
                              </w:rPr>
                              <w:t>Las personas con movilidad reducida, antes de proceder a la solicitud de reserva, deberán poner en conocimiento de RT CULTURAL  esta situación, a fin de valorar la posibilidad y viabilidad de contratar el viaje de acuerdo con las características del mismo. O incluso de la adaptabilidad de RT CULTURAL S.L  a la circunstancia particular del/a viajero/a. Se entiende como persona con movilidad reducida, "toda persona la movilidad la cual para participar en el viaje se encuentre reducida por motivos de discapacidad física (sensorial o locomotriz, permanente o temporal), discapacidad o deficiencia intelectual, o cualquier otra causa de discapacidad, o por la edad, y que dicha situación requiera una atención adecuada y la adaptación a sus necesidades particulares del servicio puesto a disposición de los demás participantes en el viaje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 xml:space="preserve">MARQUE LA CASILLA QUE CORRESPOND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52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36" r="-18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No, no  tengo movilidad reducida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524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36" r="-18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lang w:val="en-US" w:eastAsia="en-US"/>
                              </w:rPr>
                              <w:t>Sí, tengo movilidad reducida y manifiesto que he estado informado/da que no se me puede garantizar que los hoteles, medios de transporte y otros servicios incluidos en el viaje estén adaptados para personas con movilitat reducida, quedando exonerada RT CULTURAL S.L de cualquier responsabilidad que pueda derivar de un incumplimiento o cumplimiento defectuoso en la prestación de servicios incluidos en el viaje y que tenga como origen esta cau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50.75pt;mso-wrap-distance-left:9.05pt;mso-wrap-distance-right:9.05pt;mso-wrap-distance-top:3.6pt;mso-wrap-distance-bottom:3.6pt;margin-top:15.3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 xml:space="preserve">AUTORIZO A D. FERMIN DELGADO RAMIREZ (RECTOR DE LA BASÍLICA DE LA MERCÈ DE BARCELONA) A FIRMAR EN MI NOMBRE EL CONTRATO DE VIAJE COMBINADO QUE ME HA SIDO ENTREGADO Y ME COMPROMETO A ASUMIR EL CONTENIDO DE LAS CONDICIONES GENERALES Y PARTICULARES DEL VIAJE.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sz w:val="10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sz w:val="10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Cambria" w:hAnsi="Cambria"/>
                          <w:b/>
                        </w:rPr>
                        <w:t>Fecha de inscripción: …………………………………………………..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Firma: 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mbria" w:hAnsi="Cambria" w:cs="Arial"/>
                          <w:b/>
                          <w:b/>
                          <w:sz w:val="8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sz w:val="6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mbria" w:hAnsi="Cambria" w:cs="Cambria"/>
                          <w:sz w:val="6"/>
                        </w:rPr>
                      </w:pPr>
                      <w:r>
                        <w:rPr>
                          <w:rFonts w:cs="Cambria" w:ascii="Cambria" w:hAnsi="Cambria"/>
                          <w:sz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mbria" w:hAnsi="Cambria" w:cs="Cambria"/>
                          <w:sz w:val="6"/>
                        </w:rPr>
                      </w:pPr>
                      <w:r>
                        <w:rPr>
                          <w:rFonts w:cs="Cambria" w:ascii="Cambria" w:hAnsi="Cambria"/>
                          <w:sz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MÁS INFORMACIÓN :  Atención telefónica de lunes a viernes de 9,30 h a 14,30 h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sz w:val="10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lang w:val="en-US" w:eastAsia="en-US"/>
                        </w:rPr>
                        <w:t>Las personas con movilidad reducida, antes de proceder a la solicitud de reserva, deberán poner en conocimiento de RT CULTURAL  esta situación, a fin de valorar la posibilidad y viabilidad de contratar el viaje de acuerdo con las características del mismo. O incluso de la adaptabilidad de RT CULTURAL S.L  a la circunstancia particular del/a viajero/a. Se entiende como persona con movilidad reducida, "toda persona la movilidad la cual para participar en el viaje se encuentre reducida por motivos de discapacidad física (sensorial o locomotriz, permanente o temporal), discapacidad o deficiencia intelectual, o cualquier otra causa de discapacidad, o por la edad, y que dicha situación requiera una atención adecuada y la adaptación a sus necesidades particulares del servicio puesto a disposición de los demás participantes en el viaje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  <w:lang w:val="en-US" w:eastAsia="en-US"/>
                        </w:rPr>
                        <w:t xml:space="preserve">MARQUE LA CASILLA QUE CORRESPOND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12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90500" cy="152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236" r="-18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No, no  tengo movilidad reducida.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0500" cy="1524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36" r="-18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lang w:val="en-US" w:eastAsia="en-US"/>
                        </w:rPr>
                        <w:t>Sí, tengo movilidad reducida y manifiesto que he estado informado/da que no se me puede garantizar que los hoteles, medios de transporte y otros servicios incluidos en el viaje estén adaptados para personas con movilitat reducida, quedando exonerada RT CULTURAL S.L de cualquier responsabilidad que pueda derivar de un incumplimiento o cumplimiento defectuoso en la prestación de servicios incluidos en el viaje y que tenga como origen esta cau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20955</wp:posOffset>
                </wp:positionV>
                <wp:extent cx="541337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2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Mangal"/>
                                      <w:b/>
                                      <w:b/>
                                      <w:color w:val="385623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Arial Black" w:hAnsi="Arial Black"/>
                                      <w:b/>
                                      <w:color w:val="385623"/>
                                      <w:kern w:val="2"/>
                                      <w:lang w:bidi="hi-IN"/>
                                    </w:rPr>
                                    <w:t xml:space="preserve">BASILICA DE LA MERCÈ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Mangal"/>
                                      <w:b/>
                                      <w:b/>
                                      <w:color w:val="385623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 w:ascii="Arial Black" w:hAnsi="Arial Black"/>
                                      <w:b/>
                                      <w:color w:val="385623"/>
                                      <w:kern w:val="2"/>
                                      <w:lang w:bidi="hi-IN"/>
                                    </w:rPr>
                                    <w:t>PEREGRINACION A LOURDES y VALL D’ARA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Mangal"/>
                                      <w:b/>
                                      <w:b/>
                                      <w:color w:val="385623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385623"/>
                                      <w:kern w:val="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" w:ascii="Arial Black" w:hAnsi="Arial Black"/>
                                      <w:b/>
                                      <w:color w:val="385623"/>
                                      <w:kern w:val="2"/>
                                      <w:lang w:bidi="hi-IN"/>
                                    </w:rPr>
                                    <w:t xml:space="preserve">17-20 NOV 20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C00000"/>
                                      <w:kern w:val="2"/>
                                      <w:sz w:val="30"/>
                                      <w:szCs w:val="3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C00000"/>
                                      <w:kern w:val="2"/>
                                      <w:sz w:val="30"/>
                                      <w:szCs w:val="3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.65pt;mso-wrap-distance-left:7.05pt;mso-wrap-distance-right:7.05pt;mso-wrap-distance-top:0pt;mso-wrap-distance-bottom:0pt;margin-top:-1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2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5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Mangal"/>
                                <w:b/>
                                <w:b/>
                                <w:color w:val="385623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cs="Mangal" w:ascii="Arial Black" w:hAnsi="Arial Black"/>
                                <w:b/>
                                <w:color w:val="385623"/>
                                <w:kern w:val="2"/>
                                <w:lang w:bidi="hi-IN"/>
                              </w:rPr>
                              <w:t xml:space="preserve">BASILICA DE LA MERCÈ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Mangal"/>
                                <w:b/>
                                <w:b/>
                                <w:color w:val="385623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cs="Mangal" w:ascii="Arial Black" w:hAnsi="Arial Black"/>
                                <w:b/>
                                <w:color w:val="385623"/>
                                <w:kern w:val="2"/>
                                <w:lang w:bidi="hi-IN"/>
                              </w:rPr>
                              <w:t>PEREGRINACION A LOURDES y VALL D’ARA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Mangal"/>
                                <w:b/>
                                <w:b/>
                                <w:color w:val="385623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385623"/>
                                <w:kern w:val="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 w:ascii="Arial Black" w:hAnsi="Arial Black"/>
                                <w:b/>
                                <w:color w:val="385623"/>
                                <w:kern w:val="2"/>
                                <w:lang w:bidi="hi-IN"/>
                              </w:rPr>
                              <w:t xml:space="preserve">17-20 NOV 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kern w:val="2"/>
                                <w:sz w:val="30"/>
                                <w:szCs w:val="30"/>
                                <w:lang w:bidi="hi-I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kern w:val="2"/>
                                <w:sz w:val="30"/>
                                <w:szCs w:val="30"/>
                                <w:lang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 xml:space="preserve">NOMBRE Y APELLIDOS: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it-IT"/>
              </w:rPr>
              <w:t xml:space="preserve">D.N.I:                                                                                     FECHA CADUCIDAD  :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  <w:lang w:val="it-IT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  <w:lang w:val="it-IT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it-IT"/>
              </w:rPr>
              <w:t>FECHA NACIMIENTO:                                                     NACIONALIDAD: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DIRECCIÓN: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POBLACIÓN Y CÓDIGO POSTAL: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 xml:space="preserve">E-MAIL :  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Nº TELEFONO FIJO  :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10"/>
                <w:lang w:val="pt-BR"/>
              </w:rPr>
            </w:pPr>
            <w:r>
              <w:rPr>
                <w:rFonts w:cs="Cambria" w:ascii="Cambria" w:hAnsi="Cambria"/>
                <w:b/>
                <w:sz w:val="8"/>
                <w:szCs w:val="10"/>
                <w:lang w:val="pt-B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pt-BR"/>
              </w:rPr>
              <w:t xml:space="preserve">Nº TELEFONO MOVIL : 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 xml:space="preserve">TIPO DE HABITACIÓN:              DOBLE                     INDIVIDUAL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3175</wp:posOffset>
                      </wp:positionV>
                      <wp:extent cx="267970" cy="2070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6.3pt;mso-wrap-distance-left:9.05pt;mso-wrap-distance-right:9.05pt;mso-wrap-distance-top:0pt;mso-wrap-distance-bottom:0pt;margin-top:0.25pt;mso-position-vertical-relative:text;margin-left:10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22860</wp:posOffset>
                      </wp:positionV>
                      <wp:extent cx="267970" cy="2070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6.3pt;mso-wrap-distance-left:9.05pt;mso-wrap-distance-right:9.05pt;mso-wrap-distance-top:0pt;mso-wrap-distance-bottom:0pt;margin-top:1.8pt;mso-position-vertical-relative:text;margin-left:18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 xml:space="preserve">¿SI COMPARTE HABITACIÓN, CON QUIEN LO HACE?: 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 xml:space="preserve">¿TIENE ALERGIA A ALGÚN ALIMENTO?:               NO                SI, soy alérgico a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21590</wp:posOffset>
                      </wp:positionV>
                      <wp:extent cx="267970" cy="2070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6.3pt;mso-wrap-distance-left:9.05pt;mso-wrap-distance-right:9.05pt;mso-wrap-distance-top:0pt;mso-wrap-distance-bottom:0pt;margin-top:1.7pt;mso-position-vertical-relative:text;margin-left:1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29845</wp:posOffset>
                      </wp:positionV>
                      <wp:extent cx="267970" cy="2070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6.3pt;mso-wrap-distance-left:9.05pt;mso-wrap-distance-right:9.05pt;mso-wrap-distance-top:0pt;mso-wrap-distance-bottom:0pt;margin-top:2.35pt;mso-position-vertical-relative:text;margin-left:2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8"/>
                <w:szCs w:val="10"/>
              </w:rPr>
            </w:pPr>
            <w:r>
              <w:rPr>
                <w:rFonts w:cs="Cambria" w:ascii="Cambria" w:hAnsi="Cambria"/>
                <w:b/>
                <w:sz w:val="8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</w:rPr>
              <w:t>¿PRECISA RÉGIMEN ESPECIAL PARA LAS COMIDAS?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52" w:hanging="0"/>
        <w:jc w:val="both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ind w:right="-552" w:hanging="0"/>
        <w:jc w:val="both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ind w:right="-55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ARA REALIZAR LA INSCRIPCIÓN AL VIAJE ES IMPRESCINDIBLE:  </w:t>
      </w:r>
    </w:p>
    <w:p>
      <w:pPr>
        <w:pStyle w:val="Normal"/>
        <w:ind w:right="-552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ind w:right="-552" w:hanging="0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numPr>
          <w:ilvl w:val="0"/>
          <w:numId w:val="2"/>
        </w:numPr>
        <w:ind w:left="426" w:right="-552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lizar un primer pago a cuenta de </w:t>
      </w:r>
      <w:r>
        <w:rPr>
          <w:rFonts w:cs="Cambria" w:ascii="Cambria" w:hAnsi="Cambria"/>
          <w:b/>
          <w:bCs/>
          <w:sz w:val="22"/>
          <w:szCs w:val="22"/>
        </w:rPr>
        <w:t>200 €</w:t>
      </w:r>
      <w:r>
        <w:rPr>
          <w:rFonts w:cs="Cambria" w:ascii="Cambria" w:hAnsi="Cambria"/>
          <w:b/>
          <w:sz w:val="28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n la siguiente cuenta bancaria:   </w:t>
      </w:r>
    </w:p>
    <w:p>
      <w:pPr>
        <w:pStyle w:val="Normal"/>
        <w:ind w:left="426" w:right="-55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-55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ENEFICARIO:   RT CULTURAL S.L.  </w:t>
      </w:r>
    </w:p>
    <w:p>
      <w:pPr>
        <w:pStyle w:val="Normal"/>
        <w:numPr>
          <w:ilvl w:val="0"/>
          <w:numId w:val="3"/>
        </w:numPr>
        <w:ind w:left="1080" w:right="-55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IXABANK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ES94 2100 8635 7702 0015 9265</w:t>
      </w:r>
    </w:p>
    <w:p>
      <w:pPr>
        <w:pStyle w:val="Normal"/>
        <w:numPr>
          <w:ilvl w:val="0"/>
          <w:numId w:val="3"/>
        </w:numPr>
        <w:ind w:left="1080" w:right="-55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dicar en la transferencia:  </w:t>
      </w:r>
      <w:r>
        <w:rPr>
          <w:rFonts w:cs="Cambria" w:ascii="Cambria" w:hAnsi="Cambria"/>
          <w:b/>
          <w:sz w:val="22"/>
          <w:szCs w:val="22"/>
        </w:rPr>
        <w:t>BASILICA LOURDE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+ NOMBRE VIAJEROS. </w:t>
      </w:r>
    </w:p>
    <w:p>
      <w:pPr>
        <w:pStyle w:val="Normal"/>
        <w:ind w:right="-55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389" w:hanging="426"/>
        <w:rPr/>
      </w:pPr>
      <w:r>
        <w:rPr>
          <w:rFonts w:cs="Cambria" w:ascii="Cambria" w:hAnsi="Cambria"/>
          <w:sz w:val="22"/>
          <w:szCs w:val="22"/>
        </w:rPr>
        <w:t xml:space="preserve">Enviar una </w:t>
      </w:r>
      <w:r>
        <w:rPr>
          <w:rFonts w:cs="Cambria" w:ascii="Cambria" w:hAnsi="Cambria"/>
          <w:b/>
          <w:bCs/>
          <w:sz w:val="22"/>
          <w:szCs w:val="22"/>
        </w:rPr>
        <w:t xml:space="preserve">copia del </w:t>
      </w:r>
      <w:r>
        <w:rPr>
          <w:rFonts w:cs="Cambria" w:ascii="Cambria" w:hAnsi="Cambria"/>
          <w:b/>
          <w:sz w:val="22"/>
          <w:szCs w:val="22"/>
        </w:rPr>
        <w:t xml:space="preserve">DNI + </w:t>
      </w:r>
      <w:r>
        <w:rPr>
          <w:rFonts w:cs="Cambria" w:ascii="Cambria" w:hAnsi="Cambria"/>
          <w:sz w:val="22"/>
          <w:szCs w:val="22"/>
        </w:rPr>
        <w:t xml:space="preserve">esta hoja cumplimentada y firmada al mail 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info@rtcultural.com</w:t>
        </w:r>
      </w:hyperlink>
    </w:p>
    <w:sectPr>
      <w:headerReference w:type="default" r:id="rId7"/>
      <w:footerReference w:type="default" r:id="rId8"/>
      <w:type w:val="nextPage"/>
      <w:pgSz w:orient="landscape" w:w="16838" w:h="11906"/>
      <w:pgMar w:left="357" w:right="357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" w:hanging="0"/>
      <w:jc w:val="both"/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</w:rPr>
      <w:t xml:space="preserve">"En cumplimiento de lo previsto en la Ley Orgánica 15/1999 de 13 de diciembre de Protección de Datos de carácter personal y su normativa de desarrollo, le informamos que los datos proporcionados son confidenciales y forman parte de los ficheros titularidad de RT CULTURAL S.L y serán tratados con la finalidad de gestionar la relación comercial y contractual, para la que son necesarios, así como proporcionarle información referente a nuestros productos y servicios, vinculados directamente con la relación comercial y / o contractual que nos une, ya sea por correo electrónico, postal o fax. La contratación de nuestros productos puede implicar la cesión de sus datos personales a mayoristas de viajes, establecimientos turísticos, compañías de transporte, etc. En cualquier caso podrá ejercer los derechos de acceso, rectificación, cancelación y oposición previstos en la ley mediante escrito dirigido a RT CULTURAL mediante correo electrónico a </w:t>
    </w:r>
    <w:hyperlink r:id="rId1">
      <w:r>
        <w:rPr>
          <w:rStyle w:val="InternetLink"/>
          <w:rFonts w:cs="Arial" w:ascii="Cambria" w:hAnsi="Cambria"/>
          <w:sz w:val="16"/>
          <w:szCs w:val="16"/>
        </w:rPr>
        <w:t>info@rtcultural.com</w:t>
      </w:r>
    </w:hyperlink>
    <w:r>
      <w:rPr>
        <w:rFonts w:cs="Arial" w:ascii="Cambria" w:hAnsi="Cambria"/>
        <w:sz w:val="16"/>
        <w:szCs w:val="16"/>
      </w:rPr>
      <w:t xml:space="preserve">  junto con su identificación a través del DNI”.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40850</wp:posOffset>
          </wp:positionH>
          <wp:positionV relativeFrom="paragraph">
            <wp:posOffset>-164465</wp:posOffset>
          </wp:positionV>
          <wp:extent cx="796290" cy="64770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9580</wp:posOffset>
          </wp:positionH>
          <wp:positionV relativeFrom="paragraph">
            <wp:posOffset>-108585</wp:posOffset>
          </wp:positionV>
          <wp:extent cx="695325" cy="703580"/>
          <wp:effectExtent l="0" t="0" r="0" b="0"/>
          <wp:wrapSquare wrapText="bothSides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en-US" w:eastAsia="en-US"/>
      </w:rPr>
      <w:t xml:space="preserve"> </w:t>
    </w:r>
    <w:r>
      <w:rPr>
        <w:rFonts w:cs="Cambria" w:ascii="Cambria" w:hAnsi="Cambria"/>
        <w:b/>
      </w:rPr>
      <w:t>RT CULTURAL S.L.   Barcelona.</w:t>
    </w:r>
  </w:p>
  <w:p>
    <w:pPr>
      <w:pStyle w:val="Header"/>
      <w:jc w:val="center"/>
      <w:rPr>
        <w:lang w:val="en-GB"/>
      </w:rPr>
    </w:pPr>
    <w:r>
      <w:rPr>
        <w:rFonts w:cs="Cambria" w:ascii="Cambria" w:hAnsi="Cambria"/>
        <w:b/>
        <w:lang w:val="en-US"/>
      </w:rPr>
      <w:t xml:space="preserve">TLF: 93.122.67.00    </w:t>
    </w:r>
    <w:hyperlink r:id="rId3">
      <w:r>
        <w:rPr>
          <w:rStyle w:val="InternetLink"/>
          <w:rFonts w:cs="Cambria" w:ascii="Cambria" w:hAnsi="Cambria"/>
          <w:b/>
          <w:lang w:val="en-US"/>
        </w:rPr>
        <w:t>www.rtcultural.com</w:t>
      </w:r>
    </w:hyperlink>
    <w:r>
      <w:rPr>
        <w:rFonts w:cs="Cambria" w:ascii="Cambria" w:hAnsi="Cambria"/>
        <w:b/>
        <w:lang w:val="en-US"/>
      </w:rPr>
      <w:t xml:space="preserve">    </w:t>
    </w:r>
    <w:hyperlink r:id="rId4">
      <w:r>
        <w:rPr>
          <w:rStyle w:val="InternetLink"/>
          <w:rFonts w:cs="Cambria" w:ascii="Cambria" w:hAnsi="Cambria"/>
          <w:b/>
          <w:lang w:val="en-US"/>
        </w:rPr>
        <w:t>info@rtcultural.com</w:t>
      </w:r>
    </w:hyperlink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character" w:styleId="TtuloCar">
    <w:name w:val="Título Car"/>
    <w:qFormat/>
    <w:rPr>
      <w:rFonts w:ascii="Wide Latin" w:hAnsi="Wide Latin" w:cs="Wide Latin"/>
      <w:color w:val="0000FF"/>
      <w:sz w:val="40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fo@rtcultura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tcultur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rtcultural.com/" TargetMode="External"/><Relationship Id="rId4" Type="http://schemas.openxmlformats.org/officeDocument/2006/relationships/hyperlink" Target="mailto:info@rtcultur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DE INSCRIPCIÓ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38:00Z</dcterms:created>
  <dc:creator>Monica</dc:creator>
  <dc:description/>
  <cp:keywords/>
  <dc:language>en-US</dc:language>
  <cp:lastModifiedBy>Info RT Cultural</cp:lastModifiedBy>
  <cp:lastPrinted>2022-04-05T11:53:00Z</cp:lastPrinted>
  <dcterms:modified xsi:type="dcterms:W3CDTF">2025-07-16T09:49:00Z</dcterms:modified>
  <cp:revision>4</cp:revision>
  <dc:subject/>
  <dc:title>HOJA DE INSCRIPCIÓN</dc:title>
</cp:coreProperties>
</file>